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1st Breakfast Show 30.9.6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1st Midday Spin 30.9.6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7.10.6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immy Young January 196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uart Henry Noise at Nine Final Show Sept. 196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4.10.6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Radio One Club 4.3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 Peel Sounds of The 70's 23.9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3.10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4.10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Breakfast Show 5.10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Radio One Club 14.12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nie Walker Morning Show 16.12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Ed Stewart Radio One Club 16.12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 Whats New 17.12.70 &amp; 15.2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Breakfast Show 18.12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nie Walker Morning Show 18.12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Whats New 28.12.70 &amp; 29.12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Whats New 30.12.70 &amp; 31.12.7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30.1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13.2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Morning Show 12.4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nie Walker 31.5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uart Henry 31.7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8.10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nie Walker 8.10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erry Wogan 8.10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Ed Stewart Junior Choice 30.10.7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Roundtable Nov. 1971 &amp; 7.4.7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2.1.7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Afternoon Show 5.5.72 &amp; Whats New July 197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25.12.7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Breakfast Show 6.6.7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Saturday Rock Show 7.7.7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16.7.7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Breakfast Show 7.12.7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7.12.7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uart Henry 26.12.7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nie Walker 17.4.74 &amp; 23.7.7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 Sept. 197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 Peel Top Gear Sept. 197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Paul Burnett Roadshow 13.8.75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Roundtable 22.8.75 &amp; Roadshow 3.8.7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23.8.7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Roadshow 25.8.7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Roadshow 26.8.7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 Peel Top Gear Sept. 197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 Peel Top Gear Final Show Sept. 197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26.12.7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Roundtable 26.12.7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nie Walker Final Show 2.7.7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Ed Stewart Junior Choice 12.9.7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Roundtable Final Show 17.9.7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Final Show 18.9.7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Top 100 21/22/23/24.12.76/Paul Gambaccini Americas Hits of 1976 Dec. 197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 Browne ABBA Special Dec. 197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/Tony Blackburn/Paul Burnett Jubilee Top 100 June 197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 Peel 29.8.7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17.9.7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10th Birthday Radio One 30.9.7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10th Birthday Radio One 30.9.7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Burnett 10th Birthday Radio One 30.9.7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Breakfast Show 5.10.77 &amp; 7.10.7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One documentary The First 10yrs 31.12.7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Burnett 27.3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Afternoon Show 27.3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Breakfast Show 29.3.78 &amp; 30.3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Breakfast Show 31.3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drian Juste 1st show 22.4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Breakfast Show Final Show 28.4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1st Breakfast Show 2.5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 Peel June 1978/Tommy Vance Friday Rock Show 29.12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Roadshow 21.7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Paul Burnett Roadshow 24.8.78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Saturday Rock Show Final Show August 19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/Paul Burnett 5.10.78/Kid Jensen 22.12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Breakfast Show 22.11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Breakfast Show 23.11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Americas Top 10 of 1978/Mike Read 1st show 30.12.7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Kid Jensen 9.1.79/Dave Lee Travis Breakfast Show 4.7.79/Simon Bates Golden Hour 24.12.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Kid Jensen Roundtable 16.2.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April 19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Afternoon Show April &amp; August 19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19.5.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June 19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dy Peebles Breakfast Show 8.8.79 &amp; 22.8.79/Friday Night Show 23.4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 Matthews Discovatin Sept. 19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November 19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dy Peebles 26.12.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Americas Top 30 of 1979 29.12.7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1st Show 5.1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29.3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Top 40 Best Selling Singles of The 70's April 19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Golden Hour 23.6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Golden Hour 12.8.80 &amp; 24.9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Saturday Show 6.9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Golden Hour 9.10.80 &amp; 27.10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Golden Hour October 1980/Paul Burnett 28.10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John Lennon Tribute Morning Show 9.12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dy Peebles John Lennon Tribute 9.12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John Lennon Tribute Afternoon Show 9.12.8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Americas Top 30 of 1980 3.1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1st Breakfast Show 5.1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April 19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25.5.81 &amp; 3.5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May 19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5.6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Flashback 1972 12.6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June 19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3.7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Sunday Show 5.7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10.7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Sunday Show 19.7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18.9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Sunday Show 18.10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Breakfast Show 11.11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drian Juste 12.12.81 &amp; 26.6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1 DJ's Xmas Party 25.12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Americas Top 30 of 1981 26.12.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Sunday Show Dec. 198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15.1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 Peel 18.1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Sunday Show 31.1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26.3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Sunday Show 28.3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Burnett/Adrian Juste 19.6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Breakfast Show 3 Men In a Boat inc. Noel Edmonds/Paul Gambaccini 7.5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id Jensen June 1982/Simon Bates Dec. 19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Roadshow 6.8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August 19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Burnett 13.9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Burnett/Steve Wright In The Afternoon 21.9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Breakfast Show/Simon Bates 15th Birthday Radio One 30.9.8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Breakfast Show 10.3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dy Peebles 13.7.83/Steve Wright In The Afternoon 29.9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Roadshow 30.8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Roadshow 2.9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ichard Skinner Roundtable 30.9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10.10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11.10 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27.10.83/Sunday Afternoon Show 30.10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6.12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23.12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drian Juste Xmas Night 25.12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Gary Davies New Years Eve Disco 31.12.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2.1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23.2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2.3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23.4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/Mike Read/Peter Powell Roadshow 7.5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drian John Afternoon Show 28.5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anice Long 28.5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Roadshow 7.6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Roadshow July 19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Final Show 23.9.84/Steve Wright Sunday Morning August 19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10.12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ead &amp; Wright Show 23.12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25.12.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 Request Show Dec. 1984 &amp; March 1985 &amp; June 19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Dec. 198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1.1.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1.1.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Breakfast Show 13.2.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drian John Early Show 14.2.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February 19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February 19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8.4.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27.5.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May 19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June 19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12.7.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July 19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Sunday Morning 1.9.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immy Saville Old Record Club Sept. 198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30.12.85/Stuart Henry Triple Top 10 Show August 19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Radio Kenny Everett 18.1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Radio Paul Gambaccini 25.1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Radio Noel Edmonds 1.2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Radio John Peel 8.2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Radio Steve Wright 15.2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Radio Tony Blackburn 22.2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Final Show February 19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Breakfast Show 31.3.86/Steve Wright In The Evening 31.3.86/Adrian John Early Show June 19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31.3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One Day That Shook The World Live Aid 1yr On July 1986/Radio One 20th Birthday simultaneous broadcast with Wogan BBC 1 Sept. 198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Radio Alan Freeman 2.8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Radio Jimmy Saville 9.8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15.8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13.12.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Dec. 1986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 Request Show 14.2.8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 Request Show April 198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eter Powell 31.10.8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31.10.8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Record Collection 1.11.8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drian John Early Show 2.11.8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2.11.8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January 19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January 1988 &amp; 2.5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2.5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May 19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June 19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eter Powell 21.8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Mike Read Oldies Show August 19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eter Powell 24.9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eter Powell Final Show 25.9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21st Birthday Radio One 30.9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Gary Davies 21st Birthday Radio One 30.9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21st Birthday Radio One 30.9.88 &amp; The Golden Years 27.3.8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One 21st Birthday documentary 1967-1973 1.10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adio One 21st Birthday documentary 1973-1988 8.10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ger Scott Top Albums of 1988 25.12.8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Saturday Rock Show 15.1.8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Morning Show March 198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19.6.8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23.6.8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drian John Early Show 18.7.8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ger Scott Saturday Sequence 9.9.89/Mike Read Golden Hour Dec. 198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Around The World Challenge Sept. 198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ger Scott Tribute intro. by Alan Freeman 4.11.8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August 1991 &amp; January 19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Saturday Rock Show 28.9.9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Pick of The Pops 2.2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Pick of The Pops 9.2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Gary Davies Sunday Night Show 19.7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aul Gambaccini 20.7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25.9.92/Anne Nightingale Request Show 27.9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25th Birthday Radio One 26.9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25th Birthday Radio One 26.9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Around Egton House/John Peel 25th Birthday Radio One 26.9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Noel Edmonds Sunday Morning 25th Birthday Radio One 27.9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Classic Charts Bruno Brookes 25th Birthday Radio One 27.9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28.11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ave Lee Travis 29.11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18.12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Pick of The Pops Final Show 27.12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Rosko 27.12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drian John Early Show 30.12.9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Saturday Rock Show 9.1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In The Afternoon inc. Noel Edmonds 22.1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mmy Vance Friday Rock Show 26.3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Roadshow 5.7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Roadshow 3.8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/Bob Harris 19.8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Gary Davies Roadshow 21st Birthday 31.8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ob Harris Final Show 22.10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imon Bates live from New York Final Show 22.10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lan Freeman Staurday Rock Show Final Show 23.10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 Request Show 24.10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Lynn Parsons/Bruno Brookes Early Show 10.11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 15.11.93/Gary Davies Final Show 19.12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Golden Hour 29.12.9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drian Juste Final Show 1.1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10.1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Lynn Parsons 20.1.94/Steve Wright Breakfast Show 4.2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/Steve Wright Breakfast Show 23.2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/Johnnie Walker 15.5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inc. the closedown of Medium Wave 1.7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 12.10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14.11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/Steve Wright Breakfast Show 15.11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 16.11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/Steve Wright Breakfast Show 25.11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 21.12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21.12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25.12.94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10.1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 11.1.95 &amp; 25.1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18.1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ce Dickinson Rock Show 24.1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/Steve Wright Breakfast Show 6.2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/Steve Wright Breakfast Show 1.3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ce Dickinson Rock Show 14.3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 4.4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4.4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11.4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13.4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/Steve Wright Breakfast Show 18.4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/Steve Wright Breakfast Show 19.4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/Steve Wright Breakfast Show 20.4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uno Brookes Early Show Final Show 21.4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Steve Wright Breakfast Show Final Show 21.4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nie Walker/John Peel live at Glastonbury 24.6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nie Walker Final Show 21.10.9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John Peel 30yrs On tribute to 30yrs on Radio One 5.10.9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 25.4.9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 Annie Night tribute to 30yrs on Radio One 25.4.9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ne Nightingale Breakfast Show 1.1.0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ony Blackburn Breakfast Show 40th Birthday Radio One 30.9.07</w:t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lang w:val="en-GB"/>
        </w:rPr>
        <w:t>Anne Nightingale Request Show 40th Birthday Radio One 30.9.0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2</Words>
  <Characters>11253</Characters>
  <CharactersWithSpaces>9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54:00Z</dcterms:created>
  <dc:creator>Alan</dc:creator>
  <dc:description/>
  <dc:language>en-US</dc:language>
  <cp:lastModifiedBy/>
  <dcterms:modified xsi:type="dcterms:W3CDTF">2008-06-12T20:54:00Z</dcterms:modified>
  <cp:revision>2</cp:revision>
  <dc:subject/>
  <dc:title>Tony Blackburn 1st Breakfast Show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an</vt:lpwstr>
  </property>
</Properties>
</file>